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- the File Transf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provides transparent data transfer.</w:t>
        <w:tab/>
        <w:t>Any type of file may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Runs in approx 40k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works as both server an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provides multiple client and multiple server sessions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provides typical unix style file manipula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   - cop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   - l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- cre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- remo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 - rem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commands unique to 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- Show which directories are available at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- exit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- show status.  Only parti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d - start/stop diagnostic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 - start/stop data transfer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invoke 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appl timeout port1 port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ppl" is the G8BPQ appl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out" is the inactivity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llowed by a list of network ports available to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PQ switch, there must be an application "*FT"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ith *FT as the fifth bpq application, using COM13 and COM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5 600 13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M ports used by FT can not be used by any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can use up to 6 ports, which may be used by the net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virtual consoles".  Any "left over" aft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definitions are available for use as "virtual conso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ommand has been initiated (for example "cp ft.exe wlinn;ft.ex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may be initiated until all "virtual consoles" are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re specified with a leading node ID and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de ID and semi-colon are missing, the local nod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F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ft.exe wlinn;f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file ft.exe from the current working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directory at node wl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wlinn;d:\logs\oct.sum \hank\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the file oct.sum from the d: drive, directory 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de wlinn to the file junk on the default drive, directory \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wlinn;\mb\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ist all executables in the \mb directory at node wl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3 node" commands are not yet supported.  From wlin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 something like "cp lso;stuff bend;junk". 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such a command could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FT does not yet support wildcards except in the l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ess to files and directories is specified in the file ftusers.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located in \bbs.</w:t>
        <w:tab/>
        <w:t>See the example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